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640"/>
      </w:tblGrid>
      <w:tr>
        <w:trPr>
          <w:trHeight w:val="70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zCs w:val="30"/>
              </w:rPr>
              <w:t xml:space="preserve">Административная процедура </w:t>
            </w:r>
            <w:r>
              <w:rPr>
                <w:b/>
                <w:bCs/>
                <w:szCs w:val="30"/>
              </w:rPr>
              <w:t xml:space="preserve">№ </w:t>
            </w:r>
            <w:r>
              <w:rPr>
                <w:b/>
                <w:spacing w:val="-12"/>
                <w:szCs w:val="30"/>
              </w:rPr>
              <w:t>2.3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pacing w:val="-12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Выплата пособия на погреб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Мядельского райисполкома, г. Мядель, ул.17 Сентября, д.7,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платы пособия на погребение пенсионера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4 тел. 20984 Рагель Наталья Евгеньевна, главный специалист сектора материально-бытового обеспечения и гендерных проблем, на период отсутствия: Лепухова Наталья Михайловна, заведующий сектором материально-бытового обеспечения и гендерных проблем, каб.№ 4 тел. 4004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выплаты пособия на погребения трудоспособного неработающего граждани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аб.№5 тел.40046 Апанасенок Елена Федоровна, главный бухгалтер, на период отсутствия: каб.№ 4 тел. 20984 Рагель Наталья Евгеньевна, главный специалист сектора материально-бытового обеспечения и гендерных пробле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платы пособия на погребения гражданина имеющего статус безработного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каб.№7, тел.40049 Апанович Александр Ростиславович, заместитель начальника управления - заведующий сектора занятости населения, на период отсутствия: Шестакович Наталья Александровна, главный специалист сектора занятости населения, каб.№7, тел.40050  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лица, взявшего на себя организацию погребения умершего (погибшег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мерти – в случае, если смерть зарегистрирована в Республике Белару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рти являлся обучающимся, - в случае смерти лица в возрасте от 18 до 23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</w:t>
            </w:r>
            <w:r>
              <w:rPr>
                <w:b/>
                <w:color w:val="000000"/>
                <w:sz w:val="28"/>
                <w:szCs w:val="28"/>
              </w:rPr>
              <w:t>местными исполнительными и распорядительными органа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месте жительства и составе семьи или копия лицевого счета на дату смерти (при необходимости)</w:t>
            </w:r>
          </w:p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, с 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ериодах уплаты обязательных страховых взносов для назначения пособия на погреб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>
          <w:trHeight w:val="1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бочий день со дня подачи заявления, а в случае запроса документов и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exact" w:line="220"/>
              <w:ind w:right="-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bCs/>
          <w:szCs w:val="30"/>
        </w:rPr>
        <w:t>Срок действия решения, принимаемого при осуществлении административной процедуры 2.35: единовременн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-180" w:right="-190" w:hanging="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59:00Z</dcterms:created>
  <dc:creator>User</dc:creator>
  <dc:description/>
  <cp:keywords/>
  <dc:language>en-US</dc:language>
  <cp:lastModifiedBy>User</cp:lastModifiedBy>
  <cp:lastPrinted>2022-11-02T17:10:00Z</cp:lastPrinted>
  <dcterms:modified xsi:type="dcterms:W3CDTF">2022-11-02T14:11:00Z</dcterms:modified>
  <cp:revision>71</cp:revision>
  <dc:subject/>
  <dc:title/>
</cp:coreProperties>
</file>